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1830</wp:posOffset>
            </wp:positionV>
            <wp:extent cx="685800" cy="802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5 СЕССИЯ 4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От 29  июля 2020 года    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олнений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енского сельского поселения Белореч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В целях приведения Устава Школьненского сельского поселения Белореченского района в соответствие с действующи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Школьненского сельского поселения Белореч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Устав </w:t>
      </w:r>
      <w:r>
        <w:rPr>
          <w:rFonts w:cs="Times New Roman" w:ascii="Times New Roman" w:hAnsi="Times New Roman"/>
          <w:sz w:val="27"/>
          <w:szCs w:val="27"/>
          <w:lang w:val="ru-RU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принятый решением Совета </w:t>
      </w:r>
      <w:r>
        <w:rPr>
          <w:rFonts w:cs="Times New Roman" w:ascii="Times New Roman" w:hAnsi="Times New Roman"/>
          <w:sz w:val="27"/>
          <w:szCs w:val="27"/>
          <w:lang w:val="ru-RU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07 апреля 2017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lang w:val="ru-RU"/>
        </w:rPr>
        <w:t>118 (в редакции от 21 мая 2019 № 207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комиссию </w:t>
      </w:r>
      <w:r>
        <w:rPr>
          <w:rFonts w:cs="Times New Roman" w:ascii="Times New Roman" w:hAnsi="Times New Roman"/>
          <w:sz w:val="27"/>
          <w:szCs w:val="27"/>
        </w:rPr>
        <w:t>по соблюдению законности, правопорядка, регламента и  вопросов депутатской этики граждан Совета Школьненского сельского поселения Белореченского района (</w:t>
      </w:r>
      <w:r>
        <w:rPr>
          <w:rFonts w:cs="Times New Roman" w:ascii="Times New Roman" w:hAnsi="Times New Roman"/>
          <w:sz w:val="27"/>
          <w:szCs w:val="27"/>
          <w:lang w:val="ru-RU"/>
        </w:rPr>
        <w:t>Ващенко С.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7"/>
          <w:szCs w:val="27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7"/>
          <w:szCs w:val="27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этом, положение пункта 4 статьи 8 Устава Школьненского сельского поселения Белорече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кольнен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В.Н.Лантратов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.В.Калиткин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Школь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07. 2020 № 5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FF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 Windows</cp:lastModifiedBy>
  <cp:lastPrinted>2020-07-23T16:05:00Z</cp:lastPrinted>
  <dcterms:modified xsi:type="dcterms:W3CDTF">2021-06-07T13:45:00Z</dcterms:modified>
  <cp:revision>417</cp:revision>
  <dc:subject/>
  <dc:title> </dc:title>
</cp:coreProperties>
</file>